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^�C�g���n�@�</w:t>
      </w:r>
      <w:r>
        <w:rPr/>
        <w:t>肷����̕</w:t>
      </w:r>
      <w:r>
        <w:rPr/>
        <w:t>`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@�@�ҁn�@�</w:t>
      </w:r>
      <w:r>
        <w:rPr/>
        <w:t>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@�@�ʁn�@�O���t�B�b�N�A�P�U�F�̂s�h�e�e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@�@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G�ł͗L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傱���傱��</w:t>
      </w:r>
      <w:r>
        <w:rPr/>
        <w:t>ƌ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G�����̏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ƌ���Ă�ʂɎ�����������ɕ`�����G�ƌ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̕ǎ��ɂł�g��Ă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Ă���������������X�A���</w:t>
      </w:r>
      <w:r>
        <w:rPr/>
        <w:t>ꂶ�</w:t>
      </w:r>
      <w:r>
        <w:rPr/>
        <w:t>Ⴝ��Ȃ��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</w:t>
      </w:r>
      <w:r>
        <w:rPr/>
        <w:t>݂</w:t>
      </w:r>
      <w:r>
        <w:rPr/>
        <w:t>ɁAAYEAYE2.TIF�̕�͕s�m��O���t�B�b�N�ł��B�i�^�Q�[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̊G�͌��</w:t>
      </w:r>
      <w:r>
        <w:rPr>
          <w:rtl w:val="true"/>
        </w:rPr>
        <w:t>ݐ</w:t>
      </w:r>
      <w:r>
        <w:rPr/>
        <w:t>��</w:t>
      </w:r>
      <w:r>
        <w:rPr/>
        <w:t>쒆�̂</w:t>
      </w:r>
      <w:r>
        <w:rPr/>
        <w:t>q�o�f�̃L�����̃C���[�W�</w:t>
      </w:r>
      <w:r>
        <w:rPr/>
        <w:t>悾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ł́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